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puted Tomography of a small clay pompeian head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8546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T of a cat shaped coff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317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sz w:val="44"/>
          <w:lang w:val="en-US"/>
        </w:rPr>
        <w:t>Microtomography of an ancient roman tooth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034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he “Big Globe” computed tom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4620" cy="330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337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19:00Z</dcterms:created>
  <dc:creator>samantha</dc:creator>
  <dc:description/>
  <dc:language>en-US</dc:language>
  <cp:lastModifiedBy>Barbara Baldi</cp:lastModifiedBy>
  <dcterms:modified xsi:type="dcterms:W3CDTF">2005-01-25T07:19:00Z</dcterms:modified>
  <cp:revision>2</cp:revision>
  <dc:subject/>
  <dc:title>Computed Tomography of a small clay pompeian head</dc:title>
</cp:coreProperties>
</file>